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8 окт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>
          <w:color w:val="000000"/>
        </w:rPr>
        <w:t>Нижегородская область, г. Нижний Новгород, р-н Московский, ш. Сормовское, д. 24.</w:t>
      </w:r>
      <w:r>
        <w:rPr>
          <w:bCs/>
        </w:rPr>
        <w:t xml:space="preserve">                                                                                           </w:t>
      </w:r>
      <w:r>
        <w:rPr/>
        <w:t xml:space="preserve">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АЗ Европлатформа для перевозки (погрузки/разгрузки) грузов различного назначения 1992W2, 2023, Идентификационный номер: XE81992W2P0000227, принадлежащего Продавцу на праве собственности, что подтверждается Договором купли-продажи № ОВ/Ф-158780-07-01-С-01-МП от 17.02.2023 г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Начальная цена Лота 1 – </w:t>
      </w:r>
      <w:r>
        <w:rPr>
          <w:b/>
          <w:color w:val="000000"/>
        </w:rPr>
        <w:t xml:space="preserve">3 114 000 </w:t>
      </w:r>
      <w:r>
        <w:rPr>
          <w:b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color w:val="000000"/>
        </w:rPr>
        <w:t xml:space="preserve">311 400 </w:t>
      </w:r>
      <w:r>
        <w:rPr>
          <w:b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5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6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7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9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0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1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2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3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5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67) 246-44-21, эл. почта: </w:t>
      </w:r>
      <w:hyperlink r:id="rId3">
        <w:r>
          <w:rPr>
            <w:rStyle w:val="InternetLink"/>
            <w:b/>
            <w:sz w:val="22"/>
            <w:szCs w:val="22"/>
          </w:rPr>
          <w:t>nn@auction-house.ru</w:t>
        </w:r>
      </w:hyperlink>
      <w:r>
        <w:rPr>
          <w:b/>
          <w:sz w:val="22"/>
          <w:szCs w:val="22"/>
        </w:rPr>
        <w:t xml:space="preserve">.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n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10-05T15:09:00Z</dcterms:modified>
  <cp:revision>184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