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ула, пос. Западный 2-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улин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9.02.2024 г. по делу № А68-2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улин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-287-47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712511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910, Тульская область, г Тула, пос. Западный 2-й, Стадионный проезд, 1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660059604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улин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, пос. Западный 2-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улин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9.02.2024 г. по делу № А68-2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улин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-287-47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712511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910, Тульская область, г Тула, пос. Западный 2-й, Стадионный проезд, 1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660059604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улин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8:00Z</dcterms:created>
  <dc:creator>itc-plus64@yandex.ru</dc:creator>
  <dc:description/>
  <cp:keywords/>
  <dc:language>en-US</dc:language>
  <cp:lastModifiedBy>itc-plus64@yandex.ru</cp:lastModifiedBy>
  <dcterms:modified xsi:type="dcterms:W3CDTF">2024-10-07T06:28:00Z</dcterms:modified>
  <cp:revision>2</cp:revision>
  <dc:subject/>
  <dc:title/>
</cp:coreProperties>
</file>