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улина 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712511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2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Тульской области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71:14:021001:938, площадь: 1 200 +/- 24 кв.м., местоположение: Тульская область, Ленинский район, сельское поселение Шатское, с. Теплое, Микрорайон-2, уч. No 143, вид права: Общая долевая собственность 1/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2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07:14:00Z</dcterms:modified>
  <cp:revision>14</cp:revision>
  <dc:subject/>
  <dc:title>3</dc:title>
</cp:coreProperties>
</file>