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4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1"/>
          <w:szCs w:val="21"/>
        </w:rPr>
        <w:t>Бондаренко Тамара Валерьевна (дата рождения: 21.02.1981; место рождения: гор. Брянск РФ; ИНН 352501996442; СНИЛС 077- 420-581 70; адрес регистрации: 160019, Вологодская область, г. Вологда, наб. VI Армии, д. 7, кв. 13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25.04.2024 по делу № А13-1939/202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Договор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енко Тамара Валерьевна (дата рождения: 21.02.1981; место рождения: гор. Брянск РФ; ИНН 352501996442; СНИЛС 077- 420-581 70; адрес регистрации: 160019, Вологодская область, г. Вологда, наб. VI Армии, д. 7, кв. 13), в лице финансового управляющего Сафоновой Виктории Михайловны, действующего на основании решения Арбитражного суда Вологодской области от 25.04.2024 по делу № А13-1939/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Схема документа Знак"/>
    <w:qFormat/>
    <w:rPr>
      <w:rFonts w:ascii="Tahoma;Arial" w:hAnsi="Tahoma;Arial" w:cs="Tahoma;Arial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;Lucida Console" w:hAnsi="Courier New;Lucida Console" w:cs="Courier New;Lucida Console"/>
      <w:i/>
      <w:iCs/>
      <w:lang w:val="ru-RU" w:bidi="ar-SA"/>
    </w:rPr>
  </w:style>
  <w:style w:type="character" w:styleId="Style24">
    <w:name w:val="Текст Знак"/>
    <w:qFormat/>
    <w:rPr>
      <w:rFonts w:ascii="Courier New;Lucida Console" w:hAnsi="Courier New;Lucida Console" w:cs="Courier New;Lucida Console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;Lucida Console" w:hAnsi="Courier New;Lucida Console" w:cs="Courier New;Lucida Console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;Arial" w:hAnsi="Tahoma;Arial" w:cs="Tahoma;Arial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;Lucida Console" w:hAnsi="Courier New;Lucida Console" w:cs="Courier New;Lucida Console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;Lucida Console" w:hAnsi="Courier New;Lucida Console" w:cs="Courier New;Lucida Console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Lucida Console" w:hAnsi="Courier New;Lucida Console" w:eastAsia="Times New Roman;Times New Roman" w:cs="Courier New;Lucida Console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;Arial" w:hAnsi="Tahoma;Arial" w:cs="Tahoma;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;Arial" w:hAnsi="Tahoma;Arial" w:cs="Tahoma;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;Arial" w:hAnsi="Tahoma;Arial" w:cs="Tahoma;Arial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;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4-10-04T09:51:00Z</dcterms:modified>
  <cp:revision>8</cp:revision>
  <dc:subject/>
  <dc:title>ДОГОВОР КУПЛИ-ПРОДАЖИ НЕДВИЖИМОСТИ</dc:title>
</cp:coreProperties>
</file>