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09:00 - 2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лстошеев Виталий Арсе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700413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1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3 доля в праве на земельный участок, площадь: 532 732 кв.м., адрес (местонахождение): Кировская область, р-н Малмыжский, с/п Калининское, категория земель: Земли сельскохозяйственного назначения, разрешенное использование: Для сельскохозяйственного производства, кадастровый номер: 43:17:490201:1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только участники долевой собственности земельного участка , а также сельскохозяйственной организации или г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55 8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47 43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9 06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0 69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2 32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3 95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8:46:00Z</dcterms:modified>
  <cp:revision>14</cp:revision>
  <dc:subject/>
  <dc:title>3</dc:title>
</cp:coreProperties>
</file>