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09:00 - 04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енков Викто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0500698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66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Арбитражного суда  от 2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/992 доля в праве на земельный участок, площадь: 18 948 004 кв.м, адрес (местонахождение): Республика Мордовия, Большеигнатовский район, с. Протасово, СПК "Протасовский", категория земель: Земли сельскохозяйственного назначения, разрешенное использование: Для сельскохозяйственного производства, кадастровый номер: 13:05:0109006: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04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19 7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1 745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83 79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65 835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47 88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29 925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1 97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10 000.00 руб.) - 04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7T04:52:00Z</dcterms:modified>
  <cp:revision>14</cp:revision>
  <dc:subject/>
  <dc:title>3</dc:title>
</cp:coreProperties>
</file>