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Елисеев Виктор Юрьевич (дата рождения: 06.01.1968 г., место рождения: г. Новосибирск, СНИЛС 017-156-691 48, ИНН 543309603432, адрес регистрации по месту жительства: 630511, Новосибирская область, село Криводановка, ул Зеленая, 11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Новосибирской области от 31.01.2024 г. по делу № А45-34238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Елисеев Виктор Юрьевич 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Елисеев Виктор Юрьевич, ИНН 525005768176 Банк получателя: ФИЛИАЛ "ЦЕНТРАЛЬНЫЙ" ПАО "СОВКОМБАНК"(БЕРДСК), БИК: 045004763, ИНН банка 4401116480, к/с 30101810150040000763, кпп: 544543001, р/с № 4081781035018381166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2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04T10:32:00Z</dcterms:modified>
  <cp:revision>2</cp:revision>
  <dc:subject/>
  <dc:title>Д О Г О В О Р   № ____</dc:title>
</cp:coreProperties>
</file>