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повалов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107966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521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Легковой автомобиль, Марка, модель ТС - Nissan Sunny, Год выпуска – 2000, VIN FB15072991, Вид собственности- Общее (совместное), Место нахождение (адрес)- 354024, Краснодарский край, г Сочи, ул Фурманова, 24 Техническое состояние - Удовлетворительное, отсутствует фа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3:03:00Z</dcterms:modified>
  <cp:revision>14</cp:revision>
  <dc:subject/>
  <dc:title>3</dc:title>
</cp:coreProperties>
</file>