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00:00 - 02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ова Тать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301844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7681/2023 М.А. Кон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А53-7681/2023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130, 2005 г.в., VIN: XTA21130053922596, г.р.з.: Е696КС7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02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62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53 9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45 8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37 7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29 6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21 5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13 4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05 3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97 2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89 100.00 руб.) - 1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4 в 0:0 (81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72 9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64 8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56 7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48 6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40 5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32 400.00 руб.) - 02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04T11:18:00Z</dcterms:modified>
  <cp:revision>14</cp:revision>
  <dc:subject/>
  <dc:title>3</dc:title>
</cp:coreProperties>
</file>