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ельникова Татьяна Сергеевна (дата рождения: 28.02.1988 г., место рождения:  с. Силантьево, Бирского района, Республика Башкортостан, СНИЛС 128-038-849 68, ИНН 021301844725, адрес регистрации по месту жительства: 346767, Ростовская область, село Елизаветовка, ул Дзержинского, 3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остовской области от 02.05.2023 г. по делу № А53-7681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льникова Татьяна Серг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льникова Татьяна Сергеевна, ИНН 021301844725 Банк получателя: ФИЛИАЛ "ЦЕНТРАЛЬНЫЙ" ПАО "СОВКОМБАНК"(БЕРДСК), БИК: 045004763, ИНН банка 4401116480, к/с 30101810150040000763, кпп: 544543001, р/с № 408178102501701158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6-04T10:56:00Z</dcterms:modified>
  <cp:revision>38</cp:revision>
  <dc:subject/>
  <dc:title>Д О Г О В О Р   № ____</dc:title>
</cp:coreProperties>
</file>