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автель  Сима 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13264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01-2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Земельный участок, площадь 539 кв.м., вид разрешенного использования – Для ведения садоводства, Вид собственности- Общее (совместное) Место нахождение (адрес)- Россия, Респ Адыгея, г Майкоп, снт Весна, 22-й проезд, 13, кадастровый номер: 01:08:0522045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3:00:00Z</dcterms:modified>
  <cp:revision>14</cp:revision>
  <dc:subject/>
  <dc:title>3</dc:title>
</cp:coreProperties>
</file>