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09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дуллин Марат Аз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38706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9751/2022 И.Ш. Салимзя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000кв.м. в общей долевой собственности (1/5) по адресу: РТ, Арский район, с.Старый Айван, ул.Фуата Мансурова 35. кад.номер: 16:09:230303:2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4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1 300.00 руб.) - 2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0:0 (48 6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5 9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3 2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0 5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7 8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5 1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2 4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9 700.00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27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4 3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1 6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8 9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6 2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3 5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0 800.00 руб.) - 09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10:15:00Z</dcterms:modified>
  <cp:revision>14</cp:revision>
  <dc:subject/>
  <dc:title>3</dc:title>
</cp:coreProperties>
</file>