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злов  Михаил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590003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расноярского края, дело о банкротстве А33-1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расноярского края Определение от 2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 №1 -Легковой автомобиль, Марка модель: HONDA MOBILIO, ГРЗ: К484СС124, Год выпуска - 2002, VIN: не указан адрес (местонахождение): Г. Калининград. Ул. Аксакова 137. Состояние: Удовлетворительн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13:32:00Z</dcterms:modified>
  <cp:revision>14</cp:revision>
  <dc:subject/>
  <dc:title>3</dc:title>
</cp:coreProperties>
</file>