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9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шина Альфия Зав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702709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Арбитражного суда Ханты-Мансийского, дело о банкротстве А75-11589/2022 Л.В. Сиз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пределения Арбитражного суда Ханты-Мансийского Определ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 ВАЗ21150, VIN ХТА21150053841215, 200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5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81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76 5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2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7 5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3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8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4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9 500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4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0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6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1 5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7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2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8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4:47:00Z</dcterms:modified>
  <cp:revision>14</cp:revision>
  <dc:subject/>
  <dc:title>3</dc:title>
</cp:coreProperties>
</file>