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» __________ 2024 г.</w:t>
      </w:r>
    </w:p>
    <w:p>
      <w:pPr>
        <w:pStyle w:val="TextBody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/>
      </w:pPr>
      <w:bookmarkStart w:id="0" w:name="_Hlk179193274"/>
      <w:bookmarkStart w:id="1" w:name="_Hlk175655564"/>
      <w:bookmarkStart w:id="2" w:name="_Hlk170815271"/>
      <w:r>
        <w:rPr>
          <w:sz w:val="24"/>
          <w:szCs w:val="22"/>
        </w:rPr>
        <w:t xml:space="preserve">ОБЩЕСТВО С ОГРАНИЧЕННОЙ ОТВЕТСТВЕННОСТЬЮ ЧАСТНОЕ ОХРАННОЕ ПРЕДПРИЯТИЕ «ЛЮБЕРЕЦКИЙ СТРЕЛКОВЫЙ КЛУБ», в лице конкурсного управляющего Любарцева Андрея Викторовича, действующего на основании решения Арбитражного суда </w:t>
      </w:r>
      <w:bookmarkEnd w:id="2"/>
      <w:r>
        <w:rPr>
          <w:sz w:val="24"/>
          <w:szCs w:val="22"/>
        </w:rPr>
        <w:t xml:space="preserve">Московской области по делу </w:t>
      </w:r>
      <w:bookmarkEnd w:id="1"/>
      <w:r>
        <w:rPr>
          <w:sz w:val="24"/>
          <w:szCs w:val="22"/>
        </w:rPr>
        <w:t>№А41-61090/2021 от «06» апреля 2023 года (резолютивная часть объявлена «06» апреля 2023 года опубликовано в картотеке 25.04.2023г.)</w:t>
      </w:r>
      <w:bookmarkEnd w:id="0"/>
      <w:r>
        <w:rPr>
          <w:sz w:val="24"/>
          <w:szCs w:val="22"/>
        </w:rPr>
        <w:t>, с одной стороны, и</w:t>
      </w: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bookmarkStart w:id="3" w:name="_Hlk170815303"/>
      <w:r>
        <w:rPr>
          <w:b/>
          <w:bCs/>
          <w:sz w:val="24"/>
          <w:szCs w:val="22"/>
        </w:rPr>
        <w:t>_______________________________________________________</w:t>
      </w:r>
      <w:bookmarkEnd w:id="3"/>
      <w:r>
        <w:rPr>
          <w:b/>
          <w:bCs/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4"/>
          <w:szCs w:val="22"/>
        </w:rPr>
        <w:t>Для участия в торгах по продаже имущества ООО ЧОП «ЛСК» претендент обязуется перечислить задаток по следующим банковским реквизитам: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Получатель: ООО ЧОП «ЛСК»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4"/>
          <w:szCs w:val="22"/>
        </w:rPr>
        <w:t>Р/с №</w:t>
      </w:r>
      <w:r>
        <w:rPr/>
        <w:t xml:space="preserve"> </w:t>
      </w:r>
      <w:r>
        <w:rPr>
          <w:sz w:val="24"/>
          <w:szCs w:val="22"/>
        </w:rPr>
        <w:t>40702810638000506915 Открытый в ПАО "СБЕРБАНК" БИК 044525225 к/с 30101810400000000225.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Назначение платежа указывается в соответствии с сообщением о торгах;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Размер задатка составляет 20% (Двадца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386"/>
      </w:tblGrid>
      <w:tr>
        <w:trPr>
          <w:trHeight w:val="264" w:hRule="atLeast"/>
        </w:trPr>
        <w:tc>
          <w:tcPr>
            <w:tcW w:w="5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bookmarkStart w:id="4" w:name="_Hlk170815968"/>
            <w:bookmarkEnd w:id="4"/>
            <w:r>
              <w:rPr>
                <w:b/>
                <w:bCs/>
                <w:color w:val="000000"/>
                <w:sz w:val="24"/>
                <w:szCs w:val="22"/>
              </w:rPr>
              <w:t>Организатор торгов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БЩЕСТВО С ОГРАНИЧЕННОЙ ОТВЕТСТВЕННОСТЬЮ ЧАСТНОЕ ОХРАННОЕ ПРЕДПРИЯТИЕ «ЛЮБЕРЕЦКИЙ СТРЕЛКОВЫЙ КЛУБ» (ООО ЧОП «ЛСК»)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адрес: 140008, МОСКОВСКАЯ ОБЛАСТЬ, ЛЮБЕРЦЫ ГОРОД, ПРОЕКТИРУЕМЫЙ 4296 ПРОЕЗД, ДОМ 4, СТРОЕНИЕ Н, ОФИС 6,7,8, ОГРН: 1075027011718, Дата присвоения ОГРН: 22.08.2007, ИНН: 5027125461, КПП: 50270100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/с №40702810638000506915 Открытый в ПАО "СБЕРБАНК" БИК 044525225 к/с 30101810400000000225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____/Любарцев А.В./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3:00Z</dcterms:created>
  <dc:creator>ara</dc:creator>
  <dc:description/>
  <cp:keywords/>
  <dc:language>en-US</dc:language>
  <cp:lastModifiedBy>кирил Козлов</cp:lastModifiedBy>
  <cp:lastPrinted>2011-01-18T10:46:00Z</cp:lastPrinted>
  <dcterms:modified xsi:type="dcterms:W3CDTF">2024-10-07T08:37:00Z</dcterms:modified>
  <cp:revision>9</cp:revision>
  <dc:subject/>
  <dc:title>ДОГОВОР О ЗАДАТКЕ № ___</dc:title>
</cp:coreProperties>
</file>