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 - 15.12.202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ИЗИНГОВАЯ КОМПАНИЯ АЛЬТЕРНА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Иваново, пер.Семеновского, д.10, помещение 140, ОГРН 1093702028738, ИНН 3702602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Движимое имущество – демонтированное, бывшее в употреблении вентиляционное оборудование, 410 177,77 рублей, в том числе: Установка приточно-вытяжная ПВ-1 цена 167 464,23 руб., Установка приточно-вытяжная ПВ-2 цена 95 900,61 руб., Вентилятор ВР80-75-7 цена 3 366,16 руб., Чиллер бесконденсаторный ВМСС 120 CSP2 цена 94 631,59 руб., Конденсатор выносной KQ1380 ADVEGA цена 48 815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(находится в залоге АО «Кранбанк») - подъемник электрический с рабочей платформой ЭКО-10У 2018 года выпуска, заводской номер ВС19011, изготовитель ООО «Завод подъёмник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5.12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e № 7 составляет 20%, по лоту № 4 составляет 5% от начальной стоимости лота, установленной для определенного периода проведения торгов. Задаток должен поступить на расчетный счет продавца до даты и времени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40702810912020659339 в Филиал "Корпоративный" ПАО "Совкомбанк", к/с 30101810445250000360, БИК 044525360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0 17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0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10 177.77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81 465.33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52 752.89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24 040.45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95 328.01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66 615.57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37 903.13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09 190.66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605 88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563 468.40 руб.) - 03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4 в 0:0 (521 056.8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78 645.2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36 233.6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93 822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51 410.4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08 998.80 руб.) - 15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, которая не ниже цены продажи имущества, установленной для определенного периода проведения торгов.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чала приема заявок 10 часов 00 минут, окончания в 23 часа 00 минут, по московскому времени в соответствующую дату периода. Торги по продаже имущества должника, прием заявок на участие в торгах проводятся, а результаты торгов при наличии заявок на участие в торгах подводятся не ранее 10 часов 00 минут по московскому времени после даты окончания соответствующего периода на торгах посредством публичного предложения, в электронной форме на Электронной площадке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 по Лотe № 7 (залог) № 40702810812010659339, по Лоту № 4 р/с № 40702810012030659339 в Филиал "Корпоративный" ПАО "Совкомбанк", к/с 30101810445250000360, БИК 044525360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4T13:19:00Z</dcterms:modified>
  <cp:revision>14</cp:revision>
  <dc:subject/>
  <dc:title>3</dc:title>
</cp:coreProperties>
</file>