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ндрик Андр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016526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89819/21-59-802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BMW 750 Li xDrive, год выпуска 2010, идентификационный номер (VIN) X4XKC81160CY67782, регистрационный знак X998EB1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2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едерального закона № 127-ФЗ от26.10.2002 «О несостоятельности (банкротстве)», Приказу Минэкономразвития России от 23.07.2015 № 495, сообщения о торгах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-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, 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10-07T15:50:00Z</dcterms:modified>
  <cp:revision>15</cp:revision>
  <dc:subject/>
  <dc:title>3</dc:title>
</cp:coreProperties>
</file>