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яндин Максим Дан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810263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500 кв.м., адрес (местонахождение): Пермский край, г. Кудымкар, ул. Голева, категория земель: земли населенных пунктов, разрешенное использование: для индивидуального жилищного строительства, кадастровый номер: 81:07:0118002: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7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8T04:57:00Z</dcterms:modified>
  <cp:revision>14</cp:revision>
  <dc:subject/>
  <dc:title>3</dc:title>
</cp:coreProperties>
</file>