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2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09:00 - 26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дырбаков Олег Рам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6817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161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TOYOTA модель Yaris 2006 г.в. VINномер JTDBT9231710098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26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7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353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336 0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319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302 000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285 000.0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268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251 00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234 00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217 000.00 руб.) - 19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200 000.00 руб.) - 26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10:10:00Z</dcterms:modified>
  <cp:revision>14</cp:revision>
  <dc:subject/>
  <dc:title>3</dc:title>
</cp:coreProperties>
</file>