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2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0.2024 09:00 - 03.1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йдилова Айша Сейд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5049409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76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Арбитражного суда от 20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14 кв.м, кадастровый номер: 86:22:0012005:1083, категория земель: земли населенных пунктов, разрешенное использование: для ведения гражданами садоводства и огородничества, адрес (местонахождение): Ханты-Мансийский автономный округ - Югра, г. Югорск, ул. Арантурская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0.2024 г. и заканчивается 03.1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52 200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44 370.0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36 540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28 710.00 руб.) - 1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в 0:0 (20 880.00 руб.) - 1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4 в 0:0 (13 050.00 руб.) - 2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4 в 0:0 (10 000.00 руб.) - 03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2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10-07T10:15:00Z</dcterms:modified>
  <cp:revision>14</cp:revision>
  <dc:subject/>
  <dc:title>3</dc:title>
</cp:coreProperties>
</file>