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ов Ю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200215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5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50,7 кв.м адрес (местонахождение): 456550, РОССИЯ, Челябинская обл, г. Коркино, ул. 30 лет ВЛКСМ, 185Б, 15, кадастровый номер: 74:31:0102016:1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4 г. и заканчивается 2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4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4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 0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05:51:00Z</dcterms:modified>
  <cp:revision>14</cp:revision>
  <dc:subject/>
  <dc:title>3</dc:title>
</cp:coreProperties>
</file>