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3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четова Окса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54011755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068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18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 , модель: COROLLA FIELDER, VIN: NZE1210011385, год изготовления: 20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4 г. и заканчивается 2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719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7 19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859.9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8T05:25:00Z</dcterms:modified>
  <cp:revision>14</cp:revision>
  <dc:subject/>
  <dc:title>3</dc:title>
</cp:coreProperties>
</file>