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>1. 1.1.</w:t>
        <w:tab/>
        <w:t>В соответствии с условиями настоящего Договора Претендент для участия в электронных торгах по продаже</w:t>
      </w:r>
      <w:r>
        <w:rPr>
          <w:sz w:val="22"/>
          <w:szCs w:val="22"/>
          <w:lang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ru-RU"/>
        </w:rPr>
        <w:t xml:space="preserve">     </w:t>
      </w:r>
      <w:r>
        <w:rPr>
          <w:b/>
          <w:bCs/>
          <w:sz w:val="22"/>
          <w:szCs w:val="22"/>
          <w:lang w:eastAsia="ru-RU"/>
        </w:rPr>
        <w:t>1.1. Земельного участка, кадастровый номер 47:07:0502042:133, площадью 35000 +/- 65 кв. м, категория земель: земли населенных пунктов, виды разрешенного использования: для ин-дивидуального жилищного строительства, расположен по адресу: Ленинградская область, Всеволожский муниципальный район, Токсовское городское поселение, г.п. Токсово, улица Санаторная, участок 35 Г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ru-RU"/>
        </w:rPr>
        <w:tab/>
        <w:t>Обременения (ограничения): не зарегистрированы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ru-RU"/>
        </w:rPr>
        <w:tab/>
        <w:t>1.2. Земельного участка, кадастровый номер 47:07:0000000:94608, площадью 10000 +/- 35 кв. м, категория земель: земли населенных пунктов, виды разрешенного использования: отдых (рекреация), расположен по адресу: Ленинградская область, Всеволожский муниципальный район, Токсовское городское поселение, г.п.Токсово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ab/>
        <w:t>Обременения (ограничения): не зарегистрированы.</w:t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10 000 000 (Десять миллионов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0:00Z</dcterms:created>
  <dc:creator>upr12</dc:creator>
  <dc:description/>
  <cp:keywords/>
  <dc:language>en-US</dc:language>
  <cp:lastModifiedBy>Гаврилин Андрей Николаевич</cp:lastModifiedBy>
  <dcterms:modified xsi:type="dcterms:W3CDTF">2024-10-08T05:50:00Z</dcterms:modified>
  <cp:revision>3</cp:revision>
  <dc:subject/>
  <dc:title>Договор о задатке №____</dc:title>
</cp:coreProperties>
</file>