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аев Ахмед Мовт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65627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, дело о банкротстве А75-23188/2023 М.Е. Ягубц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№ А75-23188/2023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мельный участок, площадь 1000 кв.м. (10 соток), вид разрешенного использования – Для ведения личного подсобного хозяйства, находящийся в общей совместной собственности, расположенный по адресу: Россия, Чеченская Республика, р-н Шатойский, с Харсеной, кадастровый (условный) номер: 20:14:0000007: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кв.м. (10 соток), вид разрешенного использования – Для ведения личного подсобного хозяйства, находящийся в общей совместной собственности, расположенный по адресу: Россия, Чеченская Республика, р-н Шатойский, с Харсеной, кадастровый (условный) номер: 20:14:0000007:34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8T07:34:00Z</dcterms:modified>
  <cp:revision>14</cp:revision>
  <dc:subject/>
  <dc:title>3</dc:title>
</cp:coreProperties>
</file>