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 - 3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чкуткина Наталь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260716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лтайского края, дело о банкротстве А03-37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лтайского края Решение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ОПЕЛЬ, модель: МОККА, год изготовления: 2012 г.в., цвет: БЕЛЫЙ, VIN: W0LJD7E56DB030456, имущество является совместной собственностью с её супругом: Вечкуткин Виктор Евгеньевич, на автомобиле произведена замена двигате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30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 в размере 10 % начальной цены продажи лота на соответствующем периоде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810 000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729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648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567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86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405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364 500.00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7:28:00Z</dcterms:modified>
  <cp:revision>14</cp:revision>
  <dc:subject/>
  <dc:title>3</dc:title>
</cp:coreProperties>
</file>