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камбетов  Эрнис  Сапарг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501459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81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ДЭУ МАТИЗ. Год выпуска: 2006. Идентификационный номер (VIN): XWB4A11BD6A070286. Номер кузова (кабины): XWB4A11BD6A070286. Цвет кузова (кабины): ПЕСОЧНЫЙ. Рабочий объем (см): 796. Мощность (кВт/л.с.): 37.5/51.0. Экологический класс: ВТОРОЙ. Тип транспортного средства: Легковой комби (хэтчбек). Необходима замена элементов двигателя и элементов ходовой части. Помят капот, имеются трещины на переднем и заднем бамперах, по кузову присутствуют следы ржавчины и сколы на ЛК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8.1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8:06:00Z</dcterms:modified>
  <cp:revision>14</cp:revision>
  <dc:subject/>
  <dc:title>3</dc:title>
</cp:coreProperties>
</file>