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9:00 - 08.12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Анастасия 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809690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ков  Андрей 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регулируемая организация ассоциация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86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2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ИНЖСЕТИ» (ИНН 5262383984, ОГРН: 1225200002213, адрес: 603136, Нижегородская область, г Нижний Новгород, ул. Романтиков, д. 14, кв. 111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8.1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м Арбитражного суда Нижегородской области от 21.02.2023 по делу №А43-37869/2022 Белова (ранее – Лаврентьева, Егупова, Умнова) Анастасия Владимировна (05.05.1984 года рождения, место рождения: пос. Депутатский Усть-Янского р-на ЯАССР; СНИЛС 141-512-902 19, ИНН 332809690221, адрес: 603087, Нижний Новгород, ул. Богдановича, д. 6, кв. 119) признана несостоятельной (банкротом), в отношении нее введена процедура реализации имущества гражданина. Финансовым управляющим утвержден Цветков Андрей Владимирович (ИНН 525710600008, СНИЛС 138-566-872 11, номер в сводном реестре управляющих – 18341, адрес для направления корреспонденции финансовому управляющему: 603076, г. Нижний Новгород, ул. Космонавта Комарова, д. 19, кв. 16), член Саморегулируемой организации ассоциация арбитражных управляющих «Синергия» (ОГРН 1112300002330, ИНН 2308980067, место нахождения: 350063, г. Краснодар, ул. Комсомольская, дом 45). Адрес для заявления кредиторами требований и направления корреспонденции финансовому управляющему: 603076, г. Нижний Новгород, ул. Космонавта Комарова, д. 19, кв. 16. 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№ 495 от 23.07.2015г.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 об оплате задатка, копия решения об одобрении крупной и иной сделки в случае, если требование о наличии такого решения для совершения сделки установлено законодательством РФ, иные необходимые документы, указанны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10 (десять) % от цены приобретаемого лота, действующей в определённом периоде торгов в форме публичного предложения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1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90 154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81 138.6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72 123.20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63 107.80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4 092.40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5 077.00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36 061.60 руб.) - 0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7 046.20 руб.) - 08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  Победителем торгов признается участник, предложивший наибольшую цену. 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 Стоимость имущества должна быть оплачена в течение 30 дней с момента подписания договора на счёт Должника №40817810542005375258, филиал ПАО Сбербанк (публичное акционерное общество) Волго-Вятский банк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на электронной площадке АО «Российский аукционный дом» (http:// www.lot-online.ru/) в дату определения победителя торгов, либо при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оект договора купли-продажи в соответствии с представленным победителем предложением о цене имущества. Заключение договора к/п в течение 5 дней с даты получения победителем торгов проекта договора к/п. Стоимость имущества должна быть оплачена в течение 30 дней с момента подписания договора на счёт Должника №40817810542005375258, филиал ПАО Сбербанк (публичное акционерное общество) Волго-Вятский банк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ков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7106000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ижний Новгород, ул Космонавта Комарова, д 19, кв 16, тел. +7920257544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reyVTS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4T17:51:00Z</dcterms:modified>
  <cp:revision>14</cp:revision>
  <dc:subject/>
  <dc:title>3</dc:title>
</cp:coreProperties>
</file>