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ин Владислав Олегович, </w:t>
            </w:r>
          </w:p>
          <w:p>
            <w:pPr>
              <w:pStyle w:val="Normal"/>
              <w:ind w:firstLine="290"/>
              <w:jc w:val="both"/>
              <w:rPr/>
            </w:pPr>
            <w:r>
              <w:rPr>
                <w:sz w:val="28"/>
                <w:szCs w:val="28"/>
                <w:lang w:val="en-US"/>
              </w:rPr>
              <w:t>, ОГРН , ИНН 165505761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3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я в праве в уставном капитале общества с ограниченной ответственностью "УИКЕНД" (ООО "УИКЕНД", ОГРН 1101690056280, ИНН 1655201207), Адрес юридического лица: 420015, республика Татарстан, г. Казань, ул. Карла Маркса, д. 39А, кв. 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9 6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Место проведения Российский аукционный дом.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9:49:00Z</dcterms:modified>
  <cp:revision>14</cp:revision>
  <dc:subject/>
  <dc:title>3</dc:title>
</cp:coreProperties>
</file>