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гарь Иван Саве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700367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301638, Тульская обл, Узловский р-н, Южный снт, дом № 121, категория земель: Земли сельскохозяйственного назначения, разрешенное использование: Для ведения садоводства, кадастровый номер: 71:20:011041: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5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5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78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9:42:00Z</dcterms:modified>
  <cp:revision>14</cp:revision>
  <dc:subject/>
  <dc:title>3</dc:title>
</cp:coreProperties>
</file>