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09:00 - 29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е Вален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01786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7084/2022 106-88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ведения личного подсобного хозяйства, общая площадь 2400 кв.м., адрес (местоположение) объекта: Обл. Московская, р-н Орехово-Зуевский, с/о Белавинский, д. Дорофеево, дом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9.11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должны пройти регистрацию на электронной площадке и подать заявку на участие в торгах. 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, идентификационный номер налогоплательщика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, действующей в соответствующий период, на специальный счет Должника: Счет № 40817810550162479714 в ФИЛИАЛ "ЦЕНТРАЛЬНЫЙ" ПАО "СОВКОМБАНК" (БЕРДСК). Получатель: Роде Валентина Петровна. Реквизиты банка:633011, РОССИЙСКАЯ ФЕДЕРАЦИЯ, НОВОСИБИРСКАЯ ОБЛ, БЕРДСК Г, ПОПОВА УЛ, 11, БИК 045004763, ИНН 4401116480, ОГРН 1144400000425, Корр/счет 3010181015004000076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, действующей в соответствующий период, на специальный счет Должника: Счет № 40817810550162479714 в ФИЛИАЛ "ЦЕНТРАЛЬНЫЙ" ПАО "СОВКОМБАНК" (БЕРДСК). Получатель: Роде Валентина Петровна. Реквизиты банка:633011, РОССИЙСКАЯ ФЕДЕРАЦИЯ, НОВОСИБИРСКАЯ ОБЛ, БЕРДСК Г, ПОПОВА УЛ, 11, БИК 045004763, ИНН 4401116480, ОГРН 1144400000425, Корр/счет 3010181015004000076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 052 1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41 68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631 26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420 84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10 420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05 21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52 605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31 563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 521.00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, уклонения или несвоевременной оплаты победителем торгов стоимости имущества, при условии расторжения с ним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. В случае если не были представлены заявки на участие в торгах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 осуществляется на специальный счет Должника: Счет: 40817810750162479721 в ФИЛИАЛ "ЦЕНТРАЛЬНЫЙ" ПАО "СОВКОМБАНК" (БЕРДСК) Получатель: Роде Валентина Петровна Реквизиты Банка: 633011, РОССИЙСКАЯ ФЕДЕРАЦИЯ, НОВОСИБИРСКАЯ ОБЛ, БЕРДСК Г, ПОПОВА УЛ, 11 БИК 045004763 ИНН 4401116480 ОГРН 1144400000425 Корр/счет 30101810150040000763 (в назначении платежа необходимо указать реквизиты договора купли-продажи). Датой оплаты имущества Должника считается дата полного за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Варенцовой, д 2А, кв 9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9:33:00Z</dcterms:modified>
  <cp:revision>14</cp:revision>
  <dc:subject/>
  <dc:title>3</dc:title>
</cp:coreProperties>
</file>