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4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баев Васи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2406275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261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LADA 212140 LADA 4X4. Год выпуска: 2019. Идентификационный номер VIN: XTA212140K2356618. Цвет: Белый. Рабочий объем двигателя: 1690 см3. Мощность двигателя: 83 л.с. Паспорт транспортного средства (ПТС): Серия 63 РВ № 401139, выдан 29.04.2019. Автомобиль снят с регистрационного учета. Имущество находится в залоге у е Коммерческий банк «ЛОКО-Банк» (акционерное общество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24 г. и заканчивается 1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18.11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09:32:00Z</dcterms:modified>
  <cp:revision>14</cp:revision>
  <dc:subject/>
  <dc:title>3</dc:title>
</cp:coreProperties>
</file>