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4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евалова И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13001538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28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Арбитражного суда от 07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, модель: Rio, год изготовления: 20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4 г. и заканчивается 1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60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6 06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803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8T08:07:00Z</dcterms:modified>
  <cp:revision>14</cp:revision>
  <dc:subject/>
  <dc:title>3</dc:title>
</cp:coreProperties>
</file>