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4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лычева Гал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3029385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62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Арбитражного суда 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 100 кв.м., адрес (местонахождение): Вологодская обл, р-н Череповецкий, с/с Ильинский, категория земель: Земли сельскохозяйственного назначения, разрешенное использование: Для сельскохозяйственных целей, кадастровый номер: 35:22:0000000:117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4 г. и заканчивается 1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8T07:46:00Z</dcterms:modified>
  <cp:revision>14</cp:revision>
  <dc:subject/>
  <dc:title>3</dc:title>
</cp:coreProperties>
</file>