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0656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5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ORD ФОРД "ФОКУС", 2013 г.в., VIN: X9FMXXEEBMDP18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70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6:17:00Z</dcterms:modified>
  <cp:revision>14</cp:revision>
  <dc:subject/>
  <dc:title>3</dc:title>
</cp:coreProperties>
</file>