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опин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212552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ая Виктор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89/2017 95-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р BAYLINER CAPRI 2052, 1999 г.в. двигатель MERCRUISER 4,3, зав номер 365325, мощность 190 л.с., бортовой номер Р92-06М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посредством системы электронного документооборота в режиме ежедневной круглосуточной работы, за исключением времени проведения профилактических работ. Начало приема заявок для участия в торгах: 09.10.2024, в 00.00. Окончание приема заявок: 12.11.2024 в 23.59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продажи лота по реквизитам: р/с 40702810355000036459 в СЕВЕРО-ЗАПАДНЫЙ БАНК ПАО СБЕРБАНК, БИК 044030653, к/с 30101810500000000653, Получатель - АО «Российский аукционный дом» (ИНН 7838430413, КПП 783801001). Подписанный ЭП заявителя договор о задатке представляется оператору электронной площадки в электронной форме.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Возврат задатков в течение 5 (пяти) рабочих дней со дня подписания Протокола о результатах торгов всем участникам торгов,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55000036459 в СЕВЕРО-ЗАПАДНЫЙ БАНК ПАО СБЕРБАНК, БИК 044030653, к/с 3010181050000000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5.11.24 г. в 16.00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ининская Виктория Андреевна (ИНН 352535673288, КПП , адрес: г Санкт-Петербург, пр-кт Космонавтов, д 65 к 6 литера А, кв 206, тел. 89211252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ctor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7019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10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0-08T10:08:00Z</dcterms:modified>
  <cp:revision>15</cp:revision>
  <dc:subject/>
  <dc:title>3</dc:title>
</cp:coreProperties>
</file>