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2" w:author="Алексанр Юшков" w:date="2024-10-07T14:10:00Z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</w:t>
      </w:r>
      <w:ins w:id="0" w:author="Алексанр Юшков" w:date="2024-10-07T14:10:00Z">
        <w:r>
          <w:rPr>
            <w:rFonts w:cs="Times New Roman CYR" w:ascii="Times New Roman CYR" w:hAnsi="Times New Roman CYR"/>
          </w:rPr>
          <w:t xml:space="preserve"> </w:t>
        </w:r>
      </w:ins>
      <w:ins w:id="1" w:author="Алексанр Юшков" w:date="2024-10-07T14:10:00Z">
        <w:r>
          <w:rPr/>
          <w:t xml:space="preserve">двухкомнатная квартира Адрес: г. Тула, ул. Литейная, д. 29, кв. 69 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ns w:id="5" w:author="Алексанр Юшков" w:date="2024-10-07T14:10:00Z"/>
        </w:rPr>
      </w:pPr>
      <w:r>
        <w:rPr/>
        <w:t>_________ в ходе процедуры банкротства Должника ______</w:t>
      </w:r>
      <w:ins w:id="3" w:author="Алексанр Юшков" w:date="2024-10-07T14:10:00Z">
        <w:r>
          <w:rPr>
            <w:rFonts w:cs="Times New Roman CYR" w:ascii="Times New Roman CYR" w:hAnsi="Times New Roman CYR"/>
          </w:rPr>
          <w:t xml:space="preserve"> </w:t>
        </w:r>
      </w:ins>
      <w:ins w:id="4" w:author="Алексанр Юшков" w:date="2024-10-07T14:10:00Z">
        <w:r>
          <w:rPr/>
          <w:t>Миронова Алексея Викторовича</w:t>
        </w:r>
      </w:ins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/>
        <w:t xml:space="preserve">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__</w:t>
      </w:r>
      <w:ins w:id="6" w:author="Алексанр Юшков" w:date="2024-10-07T14:10:00Z">
        <w:r>
          <w:rPr/>
          <w:t>публичного предложения</w:t>
        </w:r>
      </w:ins>
      <w:r>
        <w:rPr/>
        <w:t>____ по продаже _____</w:t>
      </w:r>
      <w:ins w:id="7" w:author="Алексанр Юшков" w:date="2024-10-07T14:10:00Z">
        <w:r>
          <w:rPr/>
          <w:t xml:space="preserve"> двухкомнатная квартира Адрес: г. Тула, ул. Литейная, д. 29, кв. 69</w:t>
        </w:r>
      </w:ins>
      <w:r>
        <w:rPr/>
        <w:t xml:space="preserve">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</w:t>
      </w:r>
      <w:ins w:id="8" w:author="Алексанр Юшков" w:date="2024-10-07T14:11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Алексанр Юшков</cp:lastModifiedBy>
  <dcterms:modified xsi:type="dcterms:W3CDTF">2024-10-07T11:11:00Z</dcterms:modified>
  <cp:revision>3</cp:revision>
  <dc:subject/>
  <dc:title>Договор о задатке №____</dc:title>
</cp:coreProperties>
</file>