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5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улов Владислав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519074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7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2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автомобиль Chevrolet Cruze, идентификационный номер (VIN) XUFJA695JD3012003, 2012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4 г. и заканчивается 2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957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9 57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978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10:17:00Z</dcterms:modified>
  <cp:revision>14</cp:revision>
  <dc:subject/>
  <dc:title>3</dc:title>
</cp:coreProperties>
</file>