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4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2986/2019 70-3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с кадастровым номером 77:05:0002003:4278, площадью 243,2 кв. м., расположенное по адресу: г. Москва, 2-й Автозаводский пр., д. 2, этаж 1, помещение I а-комнаты с 1 по 4, 4а, 7, 7а, 7б, 7в, с 8 по 11, 13, 14, 16, 18, с 20 по 24, 26, 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3.1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115 62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(Десять процентов) от начальной стоимости лота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-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 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1 156 27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57 813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на величину, равную 5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, г. Москва, по заверше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опятников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2306569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лётчика Ларюшина, д 18, кв 244, тел. 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09:51:00Z</dcterms:modified>
  <cp:revision>14</cp:revision>
  <dc:subject/>
  <dc:title>3</dc:title>
</cp:coreProperties>
</file>