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3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ьников Александ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9065605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251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4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2 доля в праве на земельный участок, площадь: 100 000 кв.м, адрес (местонахождение): Оренбургская обл., Тюльганский район, Репьевский с/с, участок расположен в восточной части кадастрового квартала 56:33:0907023, Категория земель: Земли сельскохозяйственного назначения, кадастровый номер: 56:33:0907023: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я в праве на земельный участок, площадь: 32 000 кв.м, Адрес: Оренбургская обл., Тюльганский район, Репьевский с/с., участок расположен в восточной части кадастрового квартала 56:33:0907023 разрешенное использование: для сельскохозяйственного использования, кадастровый номер: 56:33:0907023: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2 доля в праве на земельный участок, площадь: 6 000 кв.м, адрес (местонахождение): Оренбургская обл., Тюльганский район, Репьеский с/с., участок расположен в северо-восточной части кадастрового квартала 56:33:0907023, Категория земель: Земли сельскохозяйственного назначения, кадастровый номер: 56:33:0907023: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/2 доля в праве на земельный участок, площадь: 7 000 кв.м, адрес (местонахождение): Оренбургская обл., Тюльганский район, Репьевский с/с., участок расположен в северо-восточной части кадастрового квартала 56:33:0907023, Категория земель: Земли сельскохозяйственного назначения, кадастровый номер: 56:33:0907023: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/2 доля в праве на земельный участок, площадь: 6 000 кв.м, Адрес: Оренбургская обл., Тюльганский район, Репьевский с/с., участок расположен в восточной части кадастрового квартала 56:33:0907023, Категория земель: Земли сельскохозяйственного назначения, кадастровый номер: 56:33:0907023: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/2 доля в праве на земельный участок, площадь: 10 000 кв.м, адрес (местонахождение): Оренбургская обл., Тюльганский район, Репьевский сельсовет, участок расположен в восточной части кадастрового квартала 56:33:0907023, разрешенное использование: для сельскохозяйственного использования, кадастровый номер: 56:33:0907023: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1/2 доля в праве на земельный участок, площадь: 14 000м.кв, адрес (местонахождение): Оренбургская обл., Тюльганский район, Репьевский с/с., участок расположен в юго-западной части кадастрового квартала 56:33:0907024, разрешенное использование: для сельскохозяйственного использования, кадастровый номер: 56:33:0907024: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1/2 доля в праве на земельный участок, площадь: 12 000 кв.м, адрес (местонахождение): Оренбургская обл., Тюльганский район, Репьевский с/с., участок расположен в юго-западной части кадастрового квартала 56:33:0907024, Категория земель: Земли сельскохозяйственного назначения, кадастровый номер: 56:33:0907024: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1/2 доля в праве на земельный участок, площадь: 40 000 кв.м, адрес (местонахождение): Оренбургская обл.,Тюльганский район, Репьевский с/с,участок расположен в южной части кадастрового квартала 56:33:0907024, Категория земель: Земли сельскохозяйственного назначения, кадастровый номер: 56:33:0907024: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4 г. и заканчивается 1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4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8T05:45:00Z</dcterms:modified>
  <cp:revision>14</cp:revision>
  <dc:subject/>
  <dc:title>3</dc:title>
</cp:coreProperties>
</file>