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1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тухов Дмитри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7050469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413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12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: 5,8 кв.м., кадастровый номер: 59:08:2701024:423, и земельный участок, площадь: 585 кв.м., Категория земель: Земли населенных пунктов, Вид разрешенного использования: Для садоводства, кадастровый номер: 59:08:2701024:153, Адрес (местоположение): Пермский край, г. Кунгур, п. Первомайский, сдт № 7, уч. 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0.2024 г. и заканчивается 14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0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07T06:13:00Z</dcterms:modified>
  <cp:revision>14</cp:revision>
  <dc:subject/>
  <dc:title>3</dc:title>
</cp:coreProperties>
</file>