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1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всянников Максим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902003302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84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Арбитражного суда от 15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МАЗДА СХ-7, модель: МАЗДА СХ-7, VIN: JMZER893880109025, гос. рег. номер: К265МХ96, год изготовления: 20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0.2024 г. и заканчивается 14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1 93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19 3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 969.8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0-07T06:11:00Z</dcterms:modified>
  <cp:revision>14</cp:revision>
  <dc:subject/>
  <dc:title>3</dc:title>
</cp:coreProperties>
</file>