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5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мохин Дмитри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9109045408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РЫМ, дело о банкротстве А83-3698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РЫМ Определение Арбитражного суда от 22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63 кв.м., адрес (местонахождение): 607130, Нижегородская обл, Ардатовский р-н, Гари с, Школьная ул, категория земель: Земли населенных пунктов, разрешенное использование: Для ведения личного подсобного хозяйства, кадастровый номер: 52:51:0140003:21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0.2024 г. и заканчивается 15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49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4 987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249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0-08T11:33:00Z</dcterms:modified>
  <cp:revision>14</cp:revision>
  <dc:subject/>
  <dc:title>3</dc:title>
</cp:coreProperties>
</file>