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аев Сервер Седин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00134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8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Арбитражного суда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32 000 кв.м, адрес (местонахождение): 297034, Крым Респ, Красногвардейский р-н, Котельниково с, дом № 247, категория земель: Земли сельскохозяйственного назначения, разрешенное использование: Сельскохозяйственное использование, кадастровый номер: 90:05:100601: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CHEVROLET, модель: LANOS, VIN: Y6DTF69Y090213318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76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7 6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381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1:25:00Z</dcterms:modified>
  <cp:revision>14</cp:revision>
  <dc:subject/>
  <dc:title>3</dc:title>
</cp:coreProperties>
</file>