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5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оянович Ирина Николаевна, </w:t>
            </w:r>
          </w:p>
          <w:p>
            <w:pPr>
              <w:pStyle w:val="Normal"/>
              <w:ind w:firstLine="290"/>
              <w:jc w:val="both"/>
              <w:rPr/>
            </w:pPr>
            <w:r>
              <w:rPr>
                <w:sz w:val="28"/>
                <w:szCs w:val="28"/>
                <w:lang w:val="en-US"/>
              </w:rPr>
              <w:t>, ОГРН , ИНН 6013012408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559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Решение Арбитражного суда от 19.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39,6 кв.м., кадастровый номер: 60:13:0070702:234 и Земельный участок, площадь: 1 502 кв.м.., категория земель: Земли населенных пунктов, разрешенное использование: Для индивидуального садоводства, кадастровый номер: 60:13:0070702:70, Адрес (местоположение): Псковская область, р-н Островский, СП "Бережанская волость", д Рубилово, д б/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4 г. и заканчивается 2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45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4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226.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10:55:00Z</dcterms:modified>
  <cp:revision>14</cp:revision>
  <dc:subject/>
  <dc:title>3</dc:title>
</cp:coreProperties>
</file>