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47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11.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Арктур", </w:t>
            </w:r>
          </w:p>
          <w:p>
            <w:pPr>
              <w:pStyle w:val="Normal"/>
              <w:ind w:firstLine="290"/>
              <w:jc w:val="both"/>
              <w:rPr/>
            </w:pPr>
            <w:r>
              <w:rPr>
                <w:sz w:val="28"/>
                <w:szCs w:val="28"/>
                <w:lang w:val="en-US"/>
              </w:rPr>
              <w:t>156000, г. Кострома, просп. Мира, д. 21, ОГРН 1154437001883, ИНН 441500795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атьков Евгений Пав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остромской области, дело о банкротстве А31-1695/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остромской области Решение от 13.10.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строение, назначение: нежилое, общая площадь 1272,4 кв.м., адрес (местоположение): Костромская область, Красносельский район, пгт Красное-на-Волге, пер. Заводской, д. 20, кад. №44:08:090321:108, Административное здание, пристроенное к существующей ювелирной мастерской, назначение: нежилое, общая площадь 1309,4 кв.м., адрес (местоположение): Костромская область, Красносельский район, пгт Красное-на-Волге, пер. Заводской, д. 20, кад. №44:08:090321:104, Земельный участок, категория земель: земли населенных пунктов, разрешённое использование для ювелирной мастерской, площадь 4824 кв.м., местоположение: Костромская область, Красносельский район, пгт Красное-на-Волге, пер. Заводской, д. 20, кад. №44:08:090321:103, Сплит-система DANTEX RK-36SDM2, Сплит-система DANTEX RK-36SDM2 №2, Сплит-система DANTEX RK-18SDM2, Сплит-система DANTEX RK-18SDM2 м, Сплит-система DANTEX RK-24SDM2, Сплит-система DANTEX №1, Сплит-система DANTEX №2, Сплит-система DANTEX RK-09SDM2, Сплит-система DANTEX RK-09SDM2 с зимним вариантом, Сплит-система DANTEX RK-24SDM2, Сплит-система DANTEX RK-36SDM2, Сплит-система SAMSUNG внешний блок, Сплит-система SAMSUNG внутренний бл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0.2024 г. и заканчивается 18.11.2024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открытых торгах заявитель представляет оператору электронной торговой площадки заявку на участие в открытых торгах. Заявки для участия в торгах принимаются с 9 ч.00 мин. 14.10.2024 г. до 18 ч. 00 мин. 18.11.2024 г. на ЭТП. 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в саморегулируемой организации арбитражных управляющих, членом или руководителем которой является конкурс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 431 6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не позднее даты окончания срока приема заявок на участие в торгах, способом обеспечивающим зачисление денежных средств на счёт должника к моменту окончания приёма заявок.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ОО "Арктур", сп./сч: 40702.810.7.29000001372 в КОСТРОМСКОЕ ОТДЕЛЕНИЕ N 8640 ПАО СБЕРБАНК, к\с: 30101.810.2.00000000623, БИК 0434696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4 316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215 84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будут подведены не позднее 18-00 20.11.2024 г.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Ратьков Евгений Пав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4010002401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острома, ул. Холмовая, д. 19, кв. 1, тел. 8 910 660 34 41, e-mail: </w:t>
            </w:r>
            <w:hyperlink r:id="rId2">
              <w:r>
                <w:rPr>
                  <w:rStyle w:val="InternetLink"/>
                  <w:rFonts w:cs="Times New Roman" w:ascii="Times New Roman" w:hAnsi="Times New Roman"/>
                  <w:color w:val="000000"/>
                  <w:sz w:val="28"/>
                  <w:szCs w:val="28"/>
                  <w:lang w:val="en-US"/>
                </w:rPr>
                <w:t>ratkow@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8.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45:00Z</dcterms:created>
  <dc:creator>Просвирницына Рина</dc:creator>
  <dc:description/>
  <dc:language>en-US</dc:language>
  <cp:lastModifiedBy>Ратьков</cp:lastModifiedBy>
  <cp:lastPrinted>2010-11-10T17:05:00Z</cp:lastPrinted>
  <dcterms:modified xsi:type="dcterms:W3CDTF">2024-10-08T11:45:00Z</dcterms:modified>
  <cp:revision>2</cp:revision>
  <dc:subject/>
  <dc:title>3</dc:title>
</cp:coreProperties>
</file>