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5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каури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04007045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67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Определение Арбитражного суда от 2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72 доля в праве на земельный участок, площадь: 13 367 442 кв.м., адрес (местонахождение): 356582, Россия, Ставропольский край, Арзгирский р-н, , с. Новоромановское, разрешенное использование: Земли сельскохозяйственного использования, кадастровый номер: 26:10:000000: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86 доля в праве на земельный участок, площадь: 1 264 990 кв.м., адрес (местонахождение): 356582, Россия, Ставропольский край, Арзгирский р-н, , с. Новоромановское, разрешенное использование: Земли сельскохозяйственного использования, кадастровый номер: 26:10:110307: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1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2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60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11:46:00Z</dcterms:modified>
  <cp:revision>14</cp:revision>
  <dc:subject/>
  <dc:title>3</dc:title>
</cp:coreProperties>
</file>