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гнеева Лид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305968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ВЕТЕР» (ООО «ВЕТЕР», ОГРН 1195658010460, ИНН 5603047093), Местонахождение организации (адрес): 461044, Оренбургская область, г. Бузулук, п. Втк, д. 8, кв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8T04:54:00Z</dcterms:modified>
  <cp:revision>14</cp:revision>
  <dc:subject/>
  <dc:title>3</dc:title>
</cp:coreProperties>
</file>