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цоев Иван Игн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72000926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ьковщенко Илья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81474/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55 кв.м., кадастровый номер 50:15:0000000:137635 и земельный участок, площадью 2193 кв.м., кадастровый номер 50:15:0030606:2, расположенный по адресу: Московская область, район Балашихинский, г. Балашиха, микрорайон Салтыковка, ул. Лесные поляны, дача 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(дорога), (1/2 доли) площадью 210 кв.м., адрес (местонахождение): Московская обл., Балашихинский р-н, Балашиха, микрорайон Салтыковка, Лесные поляны, дом 102-110, кадастровый (условный) номер 50:15:0030606: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2.11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, предусмотренных программно-аппаратным комплексом сайта электронной торговой площадки, указанной в пункте 1.5 Положения о порядке, сроках и реализации имущества,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 и Порядком. Заявка на участие в торгах и прилагаемые к ней документы подаются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0 210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. Для участия в торгах Заявитель должен внести задаток в размере 20 (Двадцать) процентов от начальной цены продажи Имущества в счет обеспечения оплаты Имущества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 случае отказа или уклонения победителя торгов от подписания договора купли-продажи Имущества Должника в течение 5 (Пяти) календарных дней со дня получения им предложения финансового управляющего Должника о заключении указанного договора, а также в случае неоплаты Имущества победителем торгов в срок, установленный договором купли-продажи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51 0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2 552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торгов после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г. в 10:00 на электронной торговой площадке АО "Русский акционерный дом", расположенная по адресу в сети интернет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ложением о порядке, сроках и условиях реализации имущества.                                                 ОПЛАТА по лотам производится по разным банковским реквизитам:                                                                                      Лот №1: Получатель: Гацоев Иван Игнатович по лоту №1; Счет получателя – 40817810650183599052; Банк получателя - ФИЛИАЛ "ЦЕНТРАЛЬНЫЙ" ПАО "СОВКОМБАНК" (БЕРДСК); БИК – 045004763; Кор/счет банка: 30101810150040000763; ИНН банка: 4401116480; КПП банка: 544543001 Назначение платежа по лоту № 1: Оплата по договору купли-продажи имущества Гацоева Ивана Игнатовича за лот №1».                                                                                                              Получатель: Гацоев Иван Игнатович по лоту №2; Счет получателя – 40817810850172875118; Банк получателя - ФИЛИАЛ "ЦЕНТРАЛЬНЫЙ" ПАО "СОВКОМБАНК" (БЕРДСК); БИК – 045004763; Кор/счет банка: 30101810150040000763; ИНН банка: 4401116480; КПП банка: 544543001 Назначение платежа по лоту № 2: Оплата по договору купли-продажи имущества Гацоева Ивана Игнатовича за лот №2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рьковщенко Илья Александрович (ИНН 390604779716, КПП , адрес: 236008, г. Калининград, а/я 1630 тел. +791146405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11464055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8:00Z</dcterms:created>
  <dc:creator>Просвирницына Рина</dc:creator>
  <dc:description/>
  <cp:keywords/>
  <dc:language>en-US</dc:language>
  <cp:lastModifiedBy>Илья Харьковщенко</cp:lastModifiedBy>
  <cp:lastPrinted>2010-11-10T17:05:00Z</cp:lastPrinted>
  <dcterms:modified xsi:type="dcterms:W3CDTF">2024-10-08T11:28:00Z</dcterms:modified>
  <cp:revision>2</cp:revision>
  <dc:subject/>
  <dc:title>3</dc:title>
</cp:coreProperties>
</file>