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1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айданов Андр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11012134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1619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Решение Арбитражного суда от 17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GREAT WALL CC 6461 KM 68, 2011, VIN: Z8PFFEA5XBA0148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0.2024 г. и заканчивается 14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6 8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68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 409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0-07T05:55:00Z</dcterms:modified>
  <cp:revision>14</cp:revision>
  <dc:subject/>
  <dc:title>3</dc:title>
</cp:coreProperties>
</file>