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1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тин Александр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2013476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5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от 0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LADA VESTA. 2023 года выпуска, VIN XTAGFL110R072475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14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7T05:44:00Z</dcterms:modified>
  <cp:revision>14</cp:revision>
  <dc:subject/>
  <dc:title>3</dc:title>
</cp:coreProperties>
</file>